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青岛市建筑工程管理服务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开展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生产和流通领域发现不合格批次建筑材料自查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区（市）工程质量监督机构，各建设、施工、监理单位，各有关单位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市市场监管局函告市住房城乡建设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市建筑装饰材料产品的质量监督抽查情况，其中涉及生产和流通领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批次的建材产品不合格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为及时发现并消除不合格建材对建筑工程质量造成的隐患，确保建筑工程结构安全和重要使用功能，决定在全市建筑工程开展不合格批次建材自查工作。现就有关事项通知如下：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查范围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在建房屋建筑工程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查内容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市市场监管局《关于青岛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建筑装饰材料产品质量监督抽查情况的函》中生产和流通领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批次的不合格建材产品进行自查。通过自查，确定建筑工地是否采购、使用上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批次的不合格建材产品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自查时间安排</w:t>
      </w:r>
    </w:p>
    <w:p>
      <w:pPr>
        <w:pStyle w:val="Normal"/>
        <w:widowControl/>
        <w:overflowPunct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，由工程建设单位牵头，各相关责任主体对照市市场监管局监督抽查发现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批次不合格建材产品进行全面自查，如实填写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并报属地工程质量监督机构。</w:t>
      </w:r>
    </w:p>
    <w:p>
      <w:pPr>
        <w:pStyle w:val="Normal"/>
        <w:overflowPunct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，市、区两级工程质量监督机构将自查情况反馈市建管中心建材处（金宏地址：青岛市建筑工程管理服务中心建材处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工作要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自查发现采购、使用相关批次不合格建材产品的，各相关责任主体应立即停止使用，向工程所在地工程质量监督机构报告，并严格按照法律、法规及标准规范要求进行处理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、区两级工程质量监督机构对自查发现问题的建筑工地，要落实属地管理责任，依法抓好隐患问题整改落实，确保建筑工程质量安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岛市</w:t>
      </w:r>
      <w:r>
        <w:rPr>
          <w:rFonts w:cs="Calibri" w:eastAsia="Calibri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建筑装饰材料产品质量监督抽查不</w:t>
      </w:r>
    </w:p>
    <w:p>
      <w:pPr>
        <w:pStyle w:val="Normal"/>
        <w:overflowPunct w:val="false"/>
        <w:snapToGrid w:val="false"/>
        <w:spacing w:lineRule="exact" w:line="560"/>
        <w:ind w:firstLine="19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格产品信息表</w:t>
      </w:r>
    </w:p>
    <w:p>
      <w:pPr>
        <w:pStyle w:val="Normal"/>
        <w:overflowPunct w:val="false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合格建材使用自查表</w:t>
      </w:r>
    </w:p>
    <w:p>
      <w:pPr>
        <w:pStyle w:val="Normal"/>
        <w:snapToGrid w:val="false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建筑工程管理服务中心</w:t>
      </w:r>
    </w:p>
    <w:p>
      <w:pPr>
        <w:pStyle w:val="Normal"/>
        <w:snapToGrid w:val="false"/>
        <w:spacing w:lineRule="exact" w:line="560"/>
        <w:ind w:firstLine="70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孙泉水，联系电话：</w:t>
      </w:r>
      <w:r>
        <w:rPr>
          <w:rFonts w:eastAsia="仿宋_GB2312" w:cs="仿宋_GB2312" w:ascii="仿宋_GB2312" w:hAnsi="仿宋_GB2312"/>
          <w:sz w:val="32"/>
          <w:szCs w:val="32"/>
        </w:rPr>
        <w:t>0532-</w:t>
      </w:r>
      <w:r>
        <w:rPr>
          <w:rFonts w:eastAsia="仿宋_GB2312" w:cs="仿宋_GB2312" w:ascii="仿宋_GB2312" w:hAnsi="仿宋_GB2312"/>
          <w:sz w:val="32"/>
          <w:szCs w:val="32"/>
        </w:rPr>
        <w:t>8506208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青岛市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建筑装饰材料产品质量监督抽查不合格产品信息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0"/>
        <w:gridCol w:w="1559"/>
        <w:gridCol w:w="1559"/>
        <w:gridCol w:w="1701"/>
        <w:gridCol w:w="1701"/>
        <w:gridCol w:w="1134"/>
        <w:gridCol w:w="992"/>
        <w:gridCol w:w="1134"/>
        <w:gridCol w:w="1229"/>
        <w:gridCol w:w="1181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抽样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受检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标称生产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生产日期或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抽查结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不合格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sz w:val="20"/>
                <w:szCs w:val="20"/>
              </w:rPr>
              <w:t>行政区划</w:t>
            </w:r>
          </w:p>
        </w:tc>
      </w:tr>
      <w:tr>
        <w:trPr>
          <w:trHeight w:val="1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流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奔腾牌安全型环保快干涂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青岛卓群长青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山东奔腾漆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3-04-20/23041716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2.0kg/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奔腾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不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多环芳烃总和含量（限萘、蒽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市北区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生产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硅藻泥装饰壁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青岛盛泰硅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青岛盛泰硅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3-09-01/202309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原生硅藻</w:t>
            </w:r>
            <w:r>
              <w:rPr>
                <w:rFonts w:eastAsia="仿宋_GB2312" w:cs="Courier New" w:ascii="仿宋_GB2312" w:hAnsi="仿宋_GB2312"/>
                <w:sz w:val="18"/>
                <w:szCs w:val="18"/>
              </w:rPr>
              <w:t>A1/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细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不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甲醛净化性能（甲醛净化效率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胶州市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流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内墙环保乳胶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阳区俊轩鑫装饰材料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青岛盛世凯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5-21/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20kg/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盛世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不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耐洗刷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阳区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流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乐恩净味内墙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阳区俊轩鑫装饰材料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青岛乐恩化工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3-02-12/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5kg/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不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耐洗刷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阳区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流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炫白净味墙面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阳区泽雨鑫装饰材料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广州金瑞天涂料有限公司（监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3-04-23/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3000 20kg/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不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耐洗刷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阳区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流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聚氯乙烯卷材地板</w:t>
            </w:r>
            <w:r>
              <w:rPr>
                <w:rFonts w:eastAsia="仿宋_GB2312" w:cs="Courier New" w:ascii="仿宋_GB2312" w:hAnsi="仿宋_GB2312"/>
                <w:sz w:val="18"/>
                <w:szCs w:val="18"/>
              </w:rPr>
              <w:t>(PVC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楼梯踏步</w:t>
            </w:r>
            <w:r>
              <w:rPr>
                <w:rFonts w:eastAsia="仿宋_GB2312" w:cs="Courier New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青岛市四方区天素源五金装饰材料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3-09-04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K50-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不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挥发物、可溶性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市北区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生产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轻质抹灰石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青岛温馨安居装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3-03-28/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不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拉伸粘结强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崂山区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流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PP-R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热水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阳区骏年丰建材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山东桐舜管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4-13/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S3.2 dn20×en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不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静液压强度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0℃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h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，静液压强度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95℃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2h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，静液压强度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95℃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65h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阳区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生产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蒸压粉煤灰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青岛鑫友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青岛鑫友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3-07-2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240mm×115mm×53mm MU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不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吸水率、强度等级（抗压强度、抗折强度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阳区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不合格建材使用自查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966"/>
        <w:gridCol w:w="1615"/>
        <w:gridCol w:w="1975"/>
      </w:tblGrid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程名称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建设单位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施工单位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进度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监理单位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程所在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区（市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时间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查情况</w:t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购买、使用了青岛市市场监督管理局《关于青岛市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建筑装饰材料产品质量监督抽查情况的函》文件中的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批次不合格建材产品。</w:t>
            </w:r>
          </w:p>
        </w:tc>
      </w:tr>
      <w:tr>
        <w:trPr>
          <w:trHeight w:val="4522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处理情况</w:t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96" w:leader="none"/>
        </w:tabs>
        <w:spacing w:before="156" w:after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建设单位项目负责人：</w:t>
      </w:r>
    </w:p>
    <w:p>
      <w:pPr>
        <w:pStyle w:val="Normal"/>
        <w:tabs>
          <w:tab w:val="clear" w:pos="420"/>
          <w:tab w:val="left" w:pos="1596" w:leader="none"/>
        </w:tabs>
        <w:spacing w:before="156" w:after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施工单位项目经理：</w:t>
      </w:r>
    </w:p>
    <w:p>
      <w:pPr>
        <w:pStyle w:val="Normal"/>
        <w:tabs>
          <w:tab w:val="clear" w:pos="420"/>
          <w:tab w:val="left" w:pos="1596" w:leader="none"/>
        </w:tabs>
        <w:spacing w:before="156" w:after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总监理工程师：</w:t>
      </w:r>
      <w:r>
        <w:rPr>
          <w:rFonts w:ascii="楷体_GB2312" w:hAnsi="楷体_GB2312" w:cs="楷体_GB2312" w:eastAsia="楷体_GB2312"/>
          <w:sz w:val="24"/>
        </w:rPr>
        <w:t xml:space="preserve">                          </w:t>
      </w:r>
    </w:p>
    <w:p>
      <w:pPr>
        <w:pStyle w:val="Normal"/>
        <w:spacing w:lineRule="exact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350</wp:posOffset>
                </wp:positionV>
                <wp:extent cx="561594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5pt" to="443.85pt,0.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361315</wp:posOffset>
                </wp:positionV>
                <wp:extent cx="5615940" cy="0"/>
                <wp:effectExtent l="0" t="5080" r="0" b="50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8.45pt" to="444.35pt,28.4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青岛市建筑工程管理服务中心综合处            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readerwords133">
    <w:name w:val="reader-word-layer reader-word-s1-32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6">
    <w:name w:val="reader-word-layer reader-word-s2-1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readerwords26">
    <w:name w:val="reader-word-layer reader-word-s2-4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  <w:ind w:left="1276" w:hanging="0"/>
      <w:jc w:val="center"/>
      <w:outlineLvl w:val="3"/>
    </w:pPr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0:00Z</dcterms:created>
  <dc:creator>010101</dc:creator>
  <dc:description/>
  <cp:keywords/>
  <dc:language>en-US</dc:language>
  <cp:lastModifiedBy>Owner</cp:lastModifiedBy>
  <cp:lastPrinted>2024-01-11T14:21:00Z</cp:lastPrinted>
  <dcterms:modified xsi:type="dcterms:W3CDTF">2024-01-11T08:34:00Z</dcterms:modified>
  <cp:revision>4</cp:revision>
  <dc:subject/>
  <dc:title>预拌混凝土生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